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  З А  У Ч А С Т Н И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фициално има на Офертата ………………………………………………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Юридическа форма 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Фирмата се представлява от ………………………………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едалище и адрес на управл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1. Град 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2. Улица ……………………………………… № 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4.3. Телефон …………………….; факс  …………………; Е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Единен идентификационен к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ДДС идентификационен номер 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Банкова сметка № 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Банков код № 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Обслужваща банка 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……………………. 2012 г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/подпис и печат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2" w:right="1061" w:gutter="227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5:00Z</dcterms:created>
  <dc:creator>NCIPD</dc:creator>
  <dc:description/>
  <cp:keywords/>
  <dc:language>en-US</dc:language>
  <cp:lastModifiedBy>NCIPD</cp:lastModifiedBy>
  <cp:lastPrinted>2012-04-02T09:55:00Z</cp:lastPrinted>
  <dcterms:modified xsi:type="dcterms:W3CDTF">2012-04-02T06:55:00Z</dcterms:modified>
  <cp:revision>2</cp:revision>
  <dc:subject/>
  <dc:title>С В Е Д Е Н И Я  З А  У Ч А С Т Н И К А</dc:title>
</cp:coreProperties>
</file>